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пробационных площадок ФГОС ООО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рограммы деятельности которых отнесены к группе «Апробация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60"/>
        <w:gridCol w:w="2110"/>
        <w:gridCol w:w="5810"/>
      </w:tblGrid>
      <w:tr>
        <w:trPr>
          <w:trHeight w:val="5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АТ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апробационной деятельности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етапредметными категориями при реализации ФГОС ООО».</w:t>
            </w:r>
          </w:p>
        </w:tc>
      </w:tr>
      <w:tr>
        <w:trPr>
          <w:trHeight w:val="8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ым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ымская гимназ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оценка основ смыслового чтения в 5 классе</w:t>
            </w:r>
          </w:p>
        </w:tc>
      </w:tr>
      <w:tr>
        <w:trPr>
          <w:trHeight w:val="7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ым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ымская гимназ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ая программ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оценка коммуникативных УУД гимназистов в рамках ООП ООО с этнокультурным содержанием образования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основной школы умения интерпретировать текст</w:t>
            </w:r>
          </w:p>
        </w:tc>
      </w:tr>
      <w:tr>
        <w:trPr>
          <w:trHeight w:val="8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4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формационной компетентности в условиях перехода к ФГОС: работа с текстовой информацией, направленная на формирование и развитие УУД на предметных школьных курсах основной школы</w:t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хи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вития критического мышления средствами чтения и письма как средство организации  познавательной и рефлексивной деятельности детей на уроках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зненская СОШ № 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и коммуникативных УУД во внеурочной деятельности учащихся основной школы.</w:t>
            </w:r>
          </w:p>
        </w:tc>
      </w:tr>
      <w:tr>
        <w:trPr>
          <w:trHeight w:val="5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тенская СОШ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пробация модуля системы оценивания метапредметного результата: умение работать с текстом, пересказывать научный текст</w:t>
            </w:r>
          </w:p>
        </w:tc>
      </w:tr>
      <w:tr>
        <w:trPr>
          <w:trHeight w:val="9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йский 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СОШ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е задания при работе с текстом как средство достижения метапредметных результатов.</w:t>
            </w:r>
          </w:p>
        </w:tc>
      </w:tr>
      <w:tr>
        <w:trPr>
          <w:trHeight w:val="9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йский 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йская СОШ № 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амостоятельности школьников (учащихся 5-6 классов) на основе интеграции урочной и внеурочной деятельности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ымкар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ковская СОШ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аданий по учебным предметам в 5 классе как средство формирования и оценки познавательных универсальных учебных действий</w:t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ымкар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 – Иньвенская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ценка сформированности базовых национальных ценностей коми-пермяцкой культуры в ООП ООО.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ымкар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СОШ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как средство формирования познавательных универсальных учебных действий в 5 классе</w:t>
            </w:r>
          </w:p>
        </w:tc>
      </w:tr>
      <w:tr>
        <w:trPr>
          <w:trHeight w:val="7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еди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единская СОШ №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универсальных учебных действий средствами учебно-методических комплектов  образовательной системы «Школа-2100</w:t>
            </w:r>
          </w:p>
        </w:tc>
      </w:tr>
      <w:tr>
        <w:trPr>
          <w:trHeight w:val="7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еди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единская СОШ №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 у учащихся 5 «а» класса.</w:t>
            </w:r>
          </w:p>
        </w:tc>
      </w:tr>
      <w:tr>
        <w:trPr>
          <w:trHeight w:val="8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ский 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ейская СОШ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тевого взаимодействия сельских школ  для создания развивающей образовательной среды с целью  социализации школьников</w:t>
            </w:r>
          </w:p>
        </w:tc>
      </w:tr>
      <w:tr>
        <w:trPr>
          <w:trHeight w:val="10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ьве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ПМС центр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психологической готовности учителя к реализации ФГОС ООО в образовательном учреждении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тве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зия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альное оценивание гражданской компетентности учащихся 5-6 классов как фактора формирования   российской идентичности, заявленной  ФГОС  ООО </w:t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ская СОШ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как эффективное средство отработки умения обучающихся предъявлять свою точку зрения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анский  район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нская СОШ №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ектных мастерских для учащихся 5-6 класса как механизм формирования и развития регулятивных УУД, оформления у младших подростков образовательного интереса</w:t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шинская СОШ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оценка информационной компетентности  обучающихся 5 класса  во внеурочной деятельности</w:t>
            </w:r>
          </w:p>
        </w:tc>
      </w:tr>
      <w:tr>
        <w:trPr>
          <w:trHeight w:val="9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сунский 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ксунская СОШ № 2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как эффективное средство отработки умения обучающихся предъявлять свою точку зрения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мыслового чтения у учащихся, </w:t>
              <w:br/>
              <w:t>как универсального учебного действия в основной школе</w:t>
            </w:r>
          </w:p>
        </w:tc>
      </w:tr>
      <w:tr>
        <w:trPr>
          <w:trHeight w:val="4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ритериев оценивания метапредметного результата «смысловое чтение».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ведение инновационных образовательных практик во внеурочном пространстве  основной школы</w:t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СОШ № 1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апробация  модулей формирования  умения схематизации в курсе русского  языка и математики  в 5 классе. </w:t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нский 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ская СОШ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ланировать учебную деятельность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нский 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ская СОШ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чтение на предметах  5 класса русский язык, математика,  природоведение</w:t>
            </w:r>
          </w:p>
        </w:tc>
      </w:tr>
      <w:tr>
        <w:trPr>
          <w:trHeight w:val="5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ско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дели внеурочной деятельности обучающихся 5-х классов в соответствии с требованиями ФГОС основного обще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16:00Z</dcterms:created>
  <dc:creator>Админ</dc:creator>
  <dc:description/>
  <cp:keywords/>
  <dc:language>en-US</dc:language>
  <cp:lastModifiedBy>Админ</cp:lastModifiedBy>
  <dcterms:modified xsi:type="dcterms:W3CDTF">2013-04-30T04:35:00Z</dcterms:modified>
  <cp:revision>6</cp:revision>
  <dc:subject/>
  <dc:title>Наименование АТЕ</dc:title>
</cp:coreProperties>
</file>